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БАЗА ПИТАЊА ИЗ ОБЛАСТИ ОРГАНИЗАЦИЈЕ И РАДА ДРЖАВНИХ ОРГАНА РЕПУБЛИКЕ СРБИЈЕ</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Државни празник Сретење  слави се 15. и 16. фебруара као дан сећања 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На основу ког Устава је Народна скупштина  у Србији по први пут постала законодавно тел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Која држава је настала на основу Крфске декларације потписане 20. јула 1917. године између српске владе и представника Југословенског одб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ставом из које године је име Федеративне Народне Републике Југославије промењено  у Социјалистичка Федеративна Република Југославија :</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Који званични назив је добила држава која је настала по распаду државе СФРЈ, а коју су основале Србија и Црна Гора  1992. године:</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 ком периоду је постојала Државна заједница Србија и Црна</w:t>
      </w:r>
      <w:r>
        <w:rPr>
          <w:rFonts w:cs="Times New Roman" w:ascii="Times New Roman" w:hAnsi="Times New Roman"/>
          <w:sz w:val="24"/>
          <w:szCs w:val="24"/>
          <w:lang w:val="sr-RS"/>
        </w:rPr>
        <w:t xml:space="preserve"> Гора</w:t>
      </w:r>
      <w:r>
        <w:rPr>
          <w:rFonts w:cs="Times New Roman" w:ascii="Times New Roman" w:hAnsi="Times New Roman"/>
          <w:sz w:val="24"/>
          <w:szCs w:val="24"/>
        </w:rPr>
        <w:t>:</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оје године је донет важећи Устав Републике Србије : </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Како је према важећем Уставу дефинисана Република</w:t>
      </w:r>
      <w:r>
        <w:rPr>
          <w:rFonts w:cs="Times New Roman" w:ascii="Times New Roman" w:hAnsi="Times New Roman"/>
          <w:sz w:val="24"/>
          <w:szCs w:val="24"/>
          <w:lang w:val="sr-RS"/>
        </w:rPr>
        <w:t xml:space="preserve"> Србија</w:t>
      </w:r>
      <w:r>
        <w:rPr>
          <w:rFonts w:cs="Times New Roman" w:ascii="Times New Roman" w:hAnsi="Times New Roman"/>
          <w:sz w:val="24"/>
          <w:szCs w:val="24"/>
        </w:rPr>
        <w:t xml:space="preserve">: </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оји општи правни акти су после Устава, највиши акти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Ко у Републици Србији доноси законе:</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де се пре ступања на снагу закони морају објавити: </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Ако су одредбе два закона истог степена општости у сукобу (уређују исто питање на различит начин), при чему је један од њих донет 2017. године а други 2019. године, који од тих закона ће се примени:</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У ситуацији када  у истој области постоје општији закон (леx генералис) и посебан закон (леx специалис)  који ће се најпре  применити:</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о одлучује о  несагласности  закона са Уставом, као и подзаконских аката са законом: </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а којим правним актом морају бити у сагласноти сви подзаконски и други општи акти у Републици Србији: </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pPr>
      <w:r>
        <w:rPr>
          <w:rFonts w:cs="Times New Roman" w:ascii="Times New Roman" w:hAnsi="Times New Roman"/>
          <w:sz w:val="24"/>
          <w:szCs w:val="24"/>
        </w:rPr>
        <w:t>Који језик и писмо су у службеној употреби у Републици Србији:</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Шта значи владавина  права:</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Када су референдум и народна иницијатива као облици непосредног учешћа грађана у вршењу власти могућ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Листа људских и мањинска права зајемчених Уставом може бити проширена (увођењем нових права која не познаје Устав) на следећи начин:</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Која лица могу самостално пред државним органима да предузимају  процесне  радње:</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словна способност (способност самосталног одлучивања о својим правима и обавезама) стиче се пунолетством. Лица која су пунолетна могу у поступку пред судовима да самостално предузимају процесне радње, изузев када им је пословна способност одузета или ограничена:</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lang w:val="sr-RS"/>
        </w:rPr>
        <w:t>Судови суде на основу:</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lang w:val="sr-RS"/>
        </w:rPr>
        <w:t>Судска надлежност утврђује се:</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pPr>
      <w:r>
        <w:rPr>
          <w:rFonts w:cs="Times New Roman" w:ascii="Times New Roman" w:hAnsi="Times New Roman"/>
          <w:sz w:val="24"/>
          <w:szCs w:val="24"/>
        </w:rPr>
        <w:t>Судови се оснивају и укидају:</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удска власт припада судовима и независна је од:</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pPr>
      <w:r>
        <w:rPr>
          <w:rFonts w:cs="Times New Roman" w:ascii="Times New Roman" w:hAnsi="Times New Roman"/>
          <w:sz w:val="24"/>
          <w:szCs w:val="24"/>
        </w:rPr>
        <w:t>Судови опште надлежности су:</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lang w:val="sr-RS"/>
        </w:rPr>
        <w:t>Судови посебне надлежности су:</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lang w:val="sr-RS"/>
        </w:rPr>
        <w:t>Највиши суд у Републици Србији је:</w:t>
      </w:r>
    </w:p>
    <w:p>
      <w:pPr>
        <w:pStyle w:val="Normal"/>
        <w:tabs>
          <w:tab w:val="clear" w:pos="720"/>
          <w:tab w:val="left" w:pos="42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Да ли судови могу другим државним органима да достаљају списе и исправе потребне за вођење поступака пред тим органима: </w:t>
      </w:r>
    </w:p>
    <w:p>
      <w:pPr>
        <w:pStyle w:val="Normal"/>
        <w:tabs>
          <w:tab w:val="clear" w:pos="720"/>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tabs>
          <w:tab w:val="clear" w:pos="720"/>
          <w:tab w:val="left" w:pos="426" w:leader="none"/>
        </w:tabs>
        <w:ind w:left="0" w:hanging="0"/>
        <w:jc w:val="both"/>
        <w:rPr/>
      </w:pPr>
      <w:r>
        <w:rPr>
          <w:rFonts w:cs="Times New Roman" w:ascii="Times New Roman" w:hAnsi="Times New Roman"/>
          <w:sz w:val="24"/>
          <w:szCs w:val="24"/>
        </w:rPr>
        <w:t>Пошто прибави мишљење судија председник суда писмено утврђује распоред послова за наредну годину и саопштава га на седници свих судија најкасније</w:t>
      </w:r>
      <w:r>
        <w:rPr>
          <w:rFonts w:cs="Times New Roman" w:ascii="Times New Roman" w:hAnsi="Times New Roman"/>
          <w:sz w:val="24"/>
          <w:szCs w:val="24"/>
          <w:lang w:val="sr-RS"/>
        </w:rPr>
        <w:t xml:space="preserve"> до</w:t>
      </w:r>
      <w:r>
        <w:rPr>
          <w:rFonts w:cs="Times New Roman" w:ascii="Times New Roman" w:hAnsi="Times New Roman"/>
          <w:sz w:val="24"/>
          <w:szCs w:val="24"/>
        </w:rPr>
        <w:t>:</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pPr>
      <w:r>
        <w:rPr>
          <w:rFonts w:cs="Times New Roman" w:ascii="Times New Roman" w:hAnsi="Times New Roman"/>
          <w:sz w:val="24"/>
          <w:szCs w:val="24"/>
          <w:lang w:val="sr-RS"/>
        </w:rPr>
        <w:t>Судско особље чине</w:t>
      </w:r>
      <w:r>
        <w:rPr>
          <w:rFonts w:cs="Times New Roman" w:ascii="Times New Roman" w:hAnsi="Times New Roman"/>
          <w:sz w:val="24"/>
          <w:szCs w:val="24"/>
        </w:rPr>
        <w:t>:</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pPr>
      <w:r>
        <w:rPr>
          <w:rFonts w:cs="Times New Roman" w:ascii="Times New Roman" w:hAnsi="Times New Roman"/>
          <w:sz w:val="24"/>
          <w:szCs w:val="24"/>
        </w:rPr>
        <w:t>Високи савет судства води лични лист</w:t>
      </w:r>
      <w:r>
        <w:rPr>
          <w:rFonts w:cs="Times New Roman" w:ascii="Times New Roman" w:hAnsi="Times New Roman"/>
          <w:sz w:val="24"/>
          <w:szCs w:val="24"/>
          <w:lang w:val="sr-RS"/>
        </w:rPr>
        <w:t xml:space="preserve"> за</w:t>
      </w:r>
      <w:r>
        <w:rPr>
          <w:rFonts w:cs="Times New Roman" w:ascii="Times New Roman" w:hAnsi="Times New Roman"/>
          <w:sz w:val="24"/>
          <w:szCs w:val="24"/>
        </w:rPr>
        <w:t>:</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удски пословник доноси:</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pPr>
      <w:r>
        <w:rPr>
          <w:rFonts w:cs="Times New Roman" w:ascii="Times New Roman" w:hAnsi="Times New Roman"/>
          <w:sz w:val="24"/>
          <w:szCs w:val="24"/>
        </w:rPr>
        <w:t xml:space="preserve">Ко дониси Правилник о унутрашњем уређењу и систематизацији радних места у суд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pPr>
      <w:r>
        <w:rPr>
          <w:rFonts w:cs="Times New Roman" w:ascii="Times New Roman" w:hAnsi="Times New Roman"/>
          <w:sz w:val="24"/>
          <w:szCs w:val="24"/>
        </w:rPr>
        <w:t>Правилник о унутрашњем уређењу и систематизацији радних места  у  суду  не може ступити на снагу док на њега сагласност не да:</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Шта се утврђује систематизацијом:</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lang w:val="sr-RS"/>
        </w:rPr>
        <w:t>Судија је независан у поступању и доношењу одлуке:</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lang w:val="sr-RS"/>
        </w:rPr>
        <w:t>Међу кандидатима које је предложио Високи савет судства Народна скупштина бира судију, који се први пут бира:</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lang w:val="sr-RS"/>
        </w:rPr>
        <w:t>Судију на  сталну судијску функцију бир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Како се зове најважнији европски документ 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људским правима: </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длуком ког државног органа може бити забрањен рад политичке странке, синдикалне организације или удружења грађана :</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о представља Републику Србију у земљи  и  иностранству: </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Ко утврђује и води спољну и унутрашњу политику Републике Србије:</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ако се назива вишак средстава у ситуацији када су приходи буџета већи од расхода: </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Шта обухвата појам „јавне службе“:</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 државне управе решавају у управним стварима по правилима:</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Ко одлучује о жалби  странке против првостепеног решења органа државне управе или другог органа управе:</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анка која није задовољна решењем донетим по њеној жалби може: </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ако се зове ситуација када  орган  управе по захтеву странке не донесе никакво решење у законском року или о њему не обавести странку: </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Евиденције о личним стањима грађана и друге збирке података прописане законом које води органи управе и други овлашћени субјекти називају се:</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На основу података из јавних евиденција, органи управе и други овлашћени субјекти издају:</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мери јавних исправа су:</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У ситуацији када у вршењу инспекцијског надзора утврди да је физичко лице починило прекршај за који се може изрећи новчана казна, инспектор има право да:</w:t>
      </w:r>
    </w:p>
    <w:p>
      <w:pPr>
        <w:pStyle w:val="Normal"/>
        <w:tabs>
          <w:tab w:val="clear" w:pos="720"/>
          <w:tab w:val="left" w:pos="426"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За заштиту имовинских права и интереса Републике Србије надлежно је:</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Законитост коначних појединачних аката којима се одлучује о праву, обавези или на закону заснованом  интересу подлеже преиспитивању пред:</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У односу на државне службенике, начело законитости (члан 5. Закона о државним службеницима) значи:</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Имајући у виду да Устав јемчи равноправност полова,  за пружање заштите у случајевима полне дискриминације, на пример, у области запошљавања или на раду, надлежан је:</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Шта подразумева непристрасно поступање државних органа и државних службеника:</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Давање предности трудницама или особама са физичким инвалидитетом у поступању државних органа и државних службеника (на пример, када чекају у реду за пријем странака) представља:</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На шта начело о политичкој неутралности државних органа и државних службеника обавезује  исте:</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У односу на државне службенике, начело политичке неутралности им забрањује:</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ди остваривања начела политичке неутралности, Кодекс понашања државних службеника додатно им забрањује:</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Устав јемчи свима једнаку заштиту права пред судовима и другим државним органима, имаоцима јавних овлашћења и покрајинским, општинским и градским органима. Повреда овог начела представљала би истовремено повреду једнакости људи пред Уставом и законом и, тиме, акт дискриминације, а може се учинити:</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 циљу једнаке заштите права свих странака, у основним начелима Закона о општем управном поступку управни органи су обавезани да пружају помоћ странкама, тј. да их поуче о правима која им припадају и последицама појединих радњи  и пропуштања која би могла бити на штету тих права. Та се обавеза односи на: </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Ако странка не зна језик поступка, мора јој се дозволити да користи свој језик у поступку (члан 199. Устава), а државни орган  ће:</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Начело о правноснажности управног акта (решења) значи да је то: </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Државни органи могу да прикупљају, држе, обрађују и користе податке о личности само:</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Државни орган може да користи податке о личности само у законите сврхе за које су прикупљени, а поред тога се ти подаци могу користити за потребе: </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ред података о личности, државни органи су дужни да штите и податке:</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агласно начелу јавности рада државних органа и информације о раду државних службеника доступне су јавности, у складу са законом којим се уређује слободан приступ информацијама од јавног значаја:</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Да ли је државни службеник лично одговоран за законитост, стручност и делотворност свог рада:</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Уставна начела о једнакости свих пред законом и забрани дискриминације у односу на положај државних службеника (према члану 7. Закона о државним службеницима) изражена су забраном:</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Начело о једнакој доступности радних места утврђује да су при запошљавању у државни орган кандидатима под једнаким условима доступна сва радна места,  а да избор кандидата зависи од:</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агласно европским стандардима, запошљавање и напредовање државних службеника треба да се одвија по систему:</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Као једно од права припадника националних мањина, Устав обавезује органе државне органе  (члан 77) да при запошљавању:</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Из уставних начела о једнакости свих пред законом и забрани дискриминације произашла је и гарантија једнакости државних службеника у погледу одлучивања о њиховом напредовању и награђивању и остваривању њихове правне заштите (члан 11. Закона о државним службеницима). Ова једнакост значи:</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Начело о напредовању државних службеника утврђује да напредовање зависи 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У погледу стручног усавршавања, државних службеник има:</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Државни службеници су сви који раде у државним органима, осим: </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Намештеник  је  лице чије се радно место у државном органу састоји од:</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слодавац државних службеника и намештеника је Република Србија, а у њено име права и дужности послодавца (укључујући и право одлучивања о правима и дужностима државних службеника) врши:</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У службеничком систему разликују се две категорије државних службеника, и то:</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Звања државних службеника са средњом школском спремом су:</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Поред држављанства Републике Србије, пунолетства и прописане школске спреме, сви државни службеници морају да испуњавају и следећи општи услов:</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оје лице не може да се запосли као државни службеник: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Осим у случају поновног постављења, положаји се попуњавају по спроведеном:</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Извршилачка радна места се попуњавају: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За кога све је пробни рад обавезан:</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Закон о државним службеницима утврђује одређени број права државних службеника (чланови 12 до 17, као и поједине друге одредбе), а поред тих права, државни службеници имају и друга права која се утврђују:</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Поједина права државних службеника у одређеним државним органима могу се, зависно од природе њихових послова, уредити и друкчије (од уређења у Закону о државним службеницима). Такво  уређење се врши:</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Право на одговарајуће услове рада државног службеника, поред права на услове рада који му неће угрозити живот и здравље, на техничке и друге услове потребне за рад), укључује и:</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Шта може учинити државни службеник ако сматра да му није пружена потребна заштита безбедности на ра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Право на примања државног службеника обухвата право на плату, накнаде и друга примања   према    закону    који   уређује   плате   државних службеника. Како се одређује пл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Државни службеник који је нераспоређен током наредних 2 месеца има право на:</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Право на одморе и одсуства обухвата право на:</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У ком периоду рада се дневни одмор у трајању од 30 минута не може користити:</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олико траје недељни одмор: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Колико према Закону о државним службеницима максимално износи годишњи одмор:</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Плаћена и неплаћена одсуства могу се користити у случајевима утврђеним:</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Државни службеници имају право на чланство у синдикату, које укључује: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Да ли државни службеници имају право на штрајк:</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Државни службеник има право жалбе на решење којим се одлучује о његовим правима и дужностима. Ко одлучује о жабли државних службеника:</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О жалби на решење којим се одлучује о правима и дужностима државних службеника из судова  одлучује:</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тив одлуке Жалбене комисије судства као и када она не одлучи о жалби државног службеника на решење којим је одлучено о његовом праву и дужности у року од 30 дана од дана пријема жалбе, државни службеник може да:</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Државни службеник је дужан да изврши усмени налог претпостављеног, с тим што налог може да „задржи од извршења“ и то саопшти претпостављеном ако сматра: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ко претпостављени понови у писменом облику налог који је био дао усмено и који је државни службеник „задржао од извршења“, државни службеник је дужан да: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У којој ситуацији је државни службеник дужан да одбије извршење усменог или писменог налога предпостављеног:</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У случају одбијања извршења налога чије би извршење представљало кажњиво дело, државни службеник је дужан и да:</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Државни службеник је дужан да прихвати друго одговарајуће радно место на које је привремено или трајно премештен у складу са законом, и то:</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Када је могућ трајни премештај државног службеника на друго одговарајуће радно мес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времени премештај државног службеника на друго одговарајуће радно место у истом органу (због замене одсутног службеника или повећаног обима посла) тра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Колико најдуже може да траје привремени премештај државног службеника на друго одговарајуће радно место у други државни орган (због повећаног обима посла):</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Уз послове свог радног места, државни службеник дужан  је  да, по писменом налогу претпостављеног, ради и послове који нису у опису његовог радног места ако за њих испуњава услове (због повећаног обима посла или замене одсутног службеника), а најдуже:</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 ком случају је држвани службеник дужан да по  писменом налогу </w:t>
      </w:r>
      <w:r>
        <w:rPr>
          <w:rFonts w:cs="Times New Roman" w:ascii="Times New Roman" w:hAnsi="Times New Roman"/>
          <w:sz w:val="24"/>
          <w:szCs w:val="24"/>
          <w:lang w:val="sr-RS"/>
        </w:rPr>
        <w:t>п</w:t>
      </w:r>
      <w:r>
        <w:rPr>
          <w:rFonts w:cs="Times New Roman" w:ascii="Times New Roman" w:hAnsi="Times New Roman"/>
          <w:sz w:val="24"/>
          <w:szCs w:val="24"/>
        </w:rPr>
        <w:t>ретпостављеног, ради на радном месту нижем од свог:</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Државни службеник је дужан да ради у радној групи у свом или другом државном органу:</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До када држаног службеника обавезује дужност чувања службене или друге тајне одређене законом или другим прописом:</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Шта представа непоштовање радног времена и прописаних правила понашања у државном органу:</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У ком року је државни службеник  дужан да о разлозима спречености за рад обавести непосредно претпостављеног:</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ма Кодексу понашања државних службеника, државни службеник је у односима са претпостављеним и другим службеницима, ,дужан да обезбеди потребну сарадњу, да не омета  процес рада, поспешује  професионалне односе и радну атмосферу, као и да увек поступа:</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Државни службеник је дужан да буде прикладно и уредно одевен, а неприкладном одећом сматрају се нарочито: непримерено кратке сукње, блузе са великим деколтеом или танким бретелама, изразито кратке или провидне блузе, кратке панталоне. Због неприкладног  одевања  може  бити  упозорен</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тране непосредног руководиоца, а затим и: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Државни службеник сме да саопштава информације до којих је дошао у обављању послова:</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Државни службеник је дужан да својим понашањем чува углед органа, а та се обавеза однос и на:</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Која су мерила радне успешности државног службеника:</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уководилац органа, у сарадњи са руководиоцем уже унутрашње јединице за коју се утврђују циљеви, односно самосталним извршиоцем утврђује:</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За који период се редовно једном годишње вреднује радна успешност државног службеника:</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Општи програм обуке државних службеника обухвата уводни програм обуке и програм континуираног стручног усавршавања. Уводни програм обуке је намењен стручном оспособљавањ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оред приправника који је примљен на основу јавног конкурса у радни однос, закон познаје и стручно оспособљавање незапослених лица по програму за приправнике на основу уговора, а са тим лицима се закључује: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Државни службеник може одговарати кривично, прекршајно, за повреде радних дужности и материјално (за штету). Одговорност за повреде радних дужности је:</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Повреде радних дужности због којих се може дисциплински одговарати прописане су:</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Повреде радних дужности могу бити лакше и:</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Ко у ситуацији када у органу није образована дисциплинска комисија, покреће  и води дисциплински поступак доноси одлуку против државног службеника на извршилачком радном месту:</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Да ли државни службеник  има право да се на усменој расправи у дисциплинском поступку брани преко заступника:</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За теже повреде радних дужности може се, поред других казни, изрећи и казна:</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Пошто је покренут дисциплински поступак, државни службеник може, под одређеним условима, бити до окончања тог поступка:</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Ко ће одговарати за штету ако државни службеник на раду или у вези с радом проузрокује штету трећем лицу својим незаконитим или неправилним радом:</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Пошто Република Србија надокнади штету коју је државни службеник проузроковао трећем лицу, она има право да:</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Државни службеник је одговоран за штету коју на раду или у вези с радом проузрокује државном органу, ако је штету проузроковао:</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Државни службеник може да се ослободи одговорности за штету коју је проузроковао извршењем  налога  претпостављеног, под  условом да је:</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У случају престанка радног односа државном службенику по сили закона по основу протека два месеца од када је постао нераспоређен, за престанак радног односа потребно је:</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Ако се изменама правилника нека радна места укину или смањи број службеника, а државни службеник се не сагласи са премештајем на ниже радно место које одговара његовој стручној спреми, и за које испуњава остале услове за рад, односно поседује компетенције, такви државни службеници:</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Намештеник заснива радни однос: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Када услед промене унутрашњег уређења органа нема радних места на које намештеник може бити премештен или распоређен, намештен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Намештеник има право на плату, накнаде и друга примања према:</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Да ли је јединица за управљање људским ресурсима, према Кодексу понашања државних службеника, дужна да државног службеника пре ступања на рад упозна са законским  ограничењима  и  забранама  усмереним  ка  спречавању  сукоба интереса:</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ди спречавања сукоба интереса, Закон о државним службеницима забрањује државним службеницима да приме поклон у вези с вршењем својих послова или било какву  услугу или  другу     корист   за   себе   или   друга  лиц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Од  забране     примања      поклона изузети су:</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Забрана примања поклона, других услуга и користи за себе или друга лица обухвата и:</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овреда дужности, односно правила у вези са забраном примања поклона, других услуга и користи квалификована је у Закону о државним службеницима као: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Круг повезаних лица одређен је у Закон о Агенцији за борбу против корупције и обухвата: супружнике, крвне сроднике у правој линији, сроднике у побочној линији до  другог степена, усвојитеља, усвојеника и свако друго физичко лице, као и правно лице, које се према  другим    основима  и  околностима  може  оправдано  сматрати  интересно повезано са функционером, односно службеником. Из ове дефиниције су ради провере Вашег  знања  изостављени, а у дефиницији  су изричито наведени:</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Ако вредност примљеног протоколарног поклона прелази 5% просечне месечне зараде без пореза и доприноса у Републици Србији, такав поклон је државни службеник дужан да преда:</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годни поклон мање вредности је онај чија појединачна вредност не прелази:</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Ако је државни службеник у недоумици да ли се понуђени поклон може сматрати пригодним поклоном мање вредности, он је према Кодексу понашања државних службеника, дужан  да  о томе затражи мишљење од:</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ди вођења евиденције о примљеним поклонима, државни службеник је дужан да о сваком примљеном поклону ради вођења евиденције обавести:</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Државни службеник у обављању послова може доћи у посед информација које би му могле користити за стицање погодности у обављању својих приватних послова или послова с њим повезаних лица. Коришћење таквих информација у приватне сврхе му забрању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Државни  службеник  на  извршилачком  радном  месту дужан је да у случају интереса који он или с њиме повезано лице може имати у вези са одлуком органа у чијем доношењу учеству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На државне службенике на положају примењују се све одредбе Закона о Агенцији за борбу против корупције (пријављивање имовине, спречавање сукоба интереса и др.) које важе за носиоце јавних функција:</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У циљу спречавања и отклањања могућности за настанак и развој корупције, државни органе  су дужни да доносе планове интегритета, у складу са:</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Извештаје о спровођењу планова интегритета, судови  достављају:</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У плану интегритета одређује се и лице одговорно за израду и спровођење  плана. То лице (државни службеник) је дужно/није дужно да похађа посебну обуку коју спроводи Агенција за борбу против корупције:</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У случају сумње на постојање корупције у органу  државни службеник о томе писмено обавештава:</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Да ли Закон о заштити узбуњивача пружа заштиту државном службенику који указује на кршење прописа о сукобу интереса и спречавању корупције:</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Државни службеник може ван радног времена да ради за другог послодавца (додатни рад), ако  тај  рад  није забрањен  законом  или  другим  прописом, не  ствара  могућност сукоба интереса или не утиче на непристрасност његовог рада. Шта је још поред наведених услова потребно за за додатни рад:</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Сагласност руководиоца органа за додатни рад државном службенику није потребна ако је у питању додатни научно-истраживачки рад, објављивање ауторских дела и рад у културно-уметничким, хуманитарним, спортским и сличним удружењима. Међутим, руководилац може забранити и такава рад ако се њиме:</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О свом додатаном научно-истраживачком раду, објављивању ауторских дела и раду у културно-уметничким, хуманитарним, спортским и сличним удружењима, државни службеник:</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Државни службеник не сме да оснује привредно друштво, јавну службу, нити да се бави предузетништвом:</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ко има управљачка права у привредном субјекту, државни службеник: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атке о лицу на које је пренео управљачка права у привредном субјекту и доказе о преносу тих права, државни службеник на извршилачком радном месту је дужан доставити:</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Државни службеник не сме би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Државни службеник може бити члан управног одбора, надзорног одбора или другог органа управљања правног лица ако 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Односи органа државне управе са судовима почивају на обавези првих да поштују независност суда, као и на јасној подели надлежности, изведеној сагласно начелу поделе власти. Ипак, постоји судска контрола законитости коначних управних аката и, с тим у вези, право суда да:</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 државне управе може затражити да му суд достави списе потребне за вођење управног поступка, а суд:</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Ако орган државне управе не достави суду исправе којима располаже, а које су потребне за вођење спора, то ће бити разлог за:</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Дужност предузимања радњи по налогу јавног тужилаштва у циљу откивања кривичних дела, починилаца тих дела и њиховог хватања и прикупљања доказа им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173. </w:t>
      </w:r>
      <w:r>
        <w:rPr>
          <w:rFonts w:cs="Times New Roman" w:ascii="Times New Roman" w:hAnsi="Times New Roman"/>
          <w:sz w:val="24"/>
          <w:szCs w:val="24"/>
          <w:lang w:val="sr-RS"/>
        </w:rPr>
        <w:t>Којим актом је прописана организација рада суда</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autoSpaceDE w:val="true"/>
        <w:jc w:val="both"/>
        <w:rPr/>
      </w:pPr>
      <w:r>
        <w:rPr>
          <w:rFonts w:cs="Times New Roman" w:ascii="Times New Roman" w:hAnsi="Times New Roman"/>
          <w:sz w:val="24"/>
          <w:szCs w:val="24"/>
          <w:lang w:val="sr-CS"/>
        </w:rPr>
        <w:t xml:space="preserve">174. </w:t>
      </w:r>
      <w:r>
        <w:rPr>
          <w:rFonts w:cs="Times New Roman" w:ascii="Times New Roman" w:hAnsi="Times New Roman"/>
          <w:sz w:val="24"/>
          <w:szCs w:val="24"/>
          <w:lang w:val="sr-RS"/>
        </w:rPr>
        <w:t>Ко се стара о спровођењу и правилној примени Судског пословни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175. </w:t>
      </w:r>
      <w:r>
        <w:rPr>
          <w:rFonts w:cs="Times New Roman" w:ascii="Times New Roman" w:hAnsi="Times New Roman"/>
          <w:sz w:val="24"/>
          <w:szCs w:val="24"/>
          <w:lang w:val="sr-RS"/>
        </w:rPr>
        <w:t>Ко врши надзор над применом Судског пословника</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176. </w:t>
      </w:r>
      <w:r>
        <w:rPr>
          <w:rFonts w:cs="Times New Roman" w:ascii="Times New Roman" w:hAnsi="Times New Roman"/>
          <w:sz w:val="24"/>
          <w:szCs w:val="24"/>
          <w:lang w:val="sr-RS"/>
        </w:rPr>
        <w:t>Ко руководи радом судске писарнице</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177. </w:t>
      </w:r>
      <w:r>
        <w:rPr>
          <w:rFonts w:cs="Times New Roman" w:ascii="Times New Roman" w:hAnsi="Times New Roman"/>
          <w:sz w:val="24"/>
          <w:szCs w:val="24"/>
          <w:lang w:val="sr-RS"/>
        </w:rPr>
        <w:t>Назив електронског уписника у прекршајним судовима</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78. </w:t>
      </w:r>
      <w:r>
        <w:rPr>
          <w:rFonts w:cs="Times New Roman" w:ascii="Times New Roman" w:hAnsi="Times New Roman"/>
          <w:sz w:val="24"/>
          <w:szCs w:val="24"/>
          <w:lang w:val="sr-RS"/>
        </w:rPr>
        <w:t>Да ли је судско особље обавезно да током радног времена носи идентификациону картицу-ознаку идентитет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179. </w:t>
      </w:r>
      <w:r>
        <w:rPr>
          <w:rFonts w:cs="Times New Roman" w:ascii="Times New Roman" w:hAnsi="Times New Roman"/>
          <w:sz w:val="24"/>
          <w:szCs w:val="24"/>
          <w:lang w:val="sr-RS"/>
        </w:rPr>
        <w:t>Ко даје дозволу за прегледање списа по правноснажно окончању поступка</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180.</w:t>
      </w:r>
      <w:r>
        <w:rPr>
          <w:rFonts w:cs="Times New Roman" w:ascii="Times New Roman" w:hAnsi="Times New Roman"/>
          <w:sz w:val="24"/>
          <w:szCs w:val="24"/>
          <w:lang w:val="sr-RS"/>
        </w:rPr>
        <w:t xml:space="preserve"> Ко осим судије потписује изворник одлуке</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181. </w:t>
      </w:r>
      <w:r>
        <w:rPr>
          <w:rFonts w:cs="Times New Roman" w:ascii="Times New Roman" w:hAnsi="Times New Roman"/>
          <w:sz w:val="24"/>
          <w:szCs w:val="24"/>
          <w:lang w:val="sr-RS"/>
        </w:rPr>
        <w:t xml:space="preserve">Омот списа за </w:t>
      </w:r>
      <w:r>
        <w:rPr>
          <w:rFonts w:cs="Times New Roman" w:ascii="Times New Roman" w:hAnsi="Times New Roman"/>
          <w:sz w:val="24"/>
          <w:szCs w:val="24"/>
          <w:lang w:val="sr-CS"/>
        </w:rPr>
        <w:t>парничне предемете</w:t>
      </w:r>
      <w:r>
        <w:rPr>
          <w:rFonts w:cs="Times New Roman" w:ascii="Times New Roman" w:hAnsi="Times New Roman"/>
          <w:sz w:val="24"/>
          <w:szCs w:val="24"/>
          <w:lang w:val="sr-RS"/>
        </w:rPr>
        <w:t xml:space="preserve"> означени су бојом</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182. </w:t>
      </w:r>
      <w:r>
        <w:rPr>
          <w:rFonts w:cs="Times New Roman" w:ascii="Times New Roman" w:hAnsi="Times New Roman"/>
          <w:sz w:val="24"/>
          <w:szCs w:val="24"/>
          <w:lang w:val="sr-RS"/>
        </w:rPr>
        <w:t>Ко потписује позиве за рочишта</w:t>
      </w:r>
      <w:r>
        <w:rPr>
          <w:rFonts w:cs="Times New Roman" w:ascii="Times New Roman" w:hAnsi="Times New Roman"/>
          <w:sz w:val="24"/>
          <w:szCs w:val="24"/>
          <w:lang w:val="sr-CS"/>
        </w:rPr>
        <w:t>?</w:t>
      </w:r>
    </w:p>
    <w:p>
      <w:pPr>
        <w:pStyle w:val="Normal"/>
        <w:widowControl/>
        <w:autoSpaceDE w:val="tru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autoSpaceDE w:val="tru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83. </w:t>
      </w:r>
      <w:r>
        <w:rPr>
          <w:rFonts w:cs="Times New Roman" w:ascii="Times New Roman" w:hAnsi="Times New Roman"/>
          <w:sz w:val="24"/>
          <w:szCs w:val="24"/>
          <w:lang w:val="sr-RS"/>
        </w:rPr>
        <w:t>Попис списа у предмету док се предмет налази код судије уноси</w:t>
      </w:r>
    </w:p>
    <w:p>
      <w:pPr>
        <w:pStyle w:val="Normal"/>
        <w:widowControl/>
        <w:autoSpaceDE w:val="tru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autoSpaceDE w:val="tru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85. </w:t>
      </w:r>
      <w:r>
        <w:rPr>
          <w:rFonts w:cs="Times New Roman" w:ascii="Times New Roman" w:hAnsi="Times New Roman"/>
          <w:sz w:val="24"/>
          <w:szCs w:val="24"/>
          <w:lang w:val="sr-RS"/>
        </w:rPr>
        <w:t>Одредбама ког закона је регулисано изузеће судија, записничара, тумача и вештака</w:t>
      </w:r>
    </w:p>
    <w:p>
      <w:pPr>
        <w:pStyle w:val="Normal"/>
        <w:widowControl/>
        <w:autoSpaceDE w:val="tru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autoSpaceDE w:val="true"/>
        <w:jc w:val="both"/>
        <w:rPr/>
      </w:pPr>
      <w:r>
        <w:rPr>
          <w:rFonts w:cs="Times New Roman" w:ascii="Times New Roman" w:hAnsi="Times New Roman"/>
          <w:sz w:val="24"/>
          <w:szCs w:val="24"/>
          <w:lang w:val="sr-CS"/>
        </w:rPr>
        <w:t xml:space="preserve">186. </w:t>
      </w:r>
      <w:r>
        <w:rPr>
          <w:rFonts w:cs="Times New Roman" w:ascii="Times New Roman" w:hAnsi="Times New Roman"/>
          <w:sz w:val="24"/>
          <w:szCs w:val="24"/>
          <w:lang w:val="sr-RS"/>
        </w:rPr>
        <w:t>Ко одлучује о изузећу записничара</w:t>
      </w:r>
      <w:r>
        <w:rPr>
          <w:rFonts w:cs="Times New Roman" w:ascii="Times New Roman" w:hAnsi="Times New Roman"/>
          <w:sz w:val="24"/>
          <w:szCs w:val="24"/>
          <w:lang w:val="sr-CS"/>
        </w:rPr>
        <w:t>?</w:t>
      </w:r>
    </w:p>
    <w:p>
      <w:pPr>
        <w:pStyle w:val="Normal"/>
        <w:widowControl/>
        <w:autoSpaceDE w:val="tru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autoSpaceDE w:val="true"/>
        <w:jc w:val="both"/>
        <w:rPr/>
      </w:pPr>
      <w:r>
        <w:rPr>
          <w:rFonts w:cs="Times New Roman" w:ascii="Times New Roman" w:hAnsi="Times New Roman"/>
          <w:sz w:val="24"/>
          <w:szCs w:val="24"/>
          <w:lang w:val="sr-CS"/>
        </w:rPr>
        <w:t xml:space="preserve">187. </w:t>
      </w:r>
      <w:r>
        <w:rPr>
          <w:rFonts w:cs="Times New Roman" w:ascii="Times New Roman" w:hAnsi="Times New Roman"/>
          <w:sz w:val="24"/>
          <w:szCs w:val="24"/>
          <w:lang w:val="sr-RS"/>
        </w:rPr>
        <w:t xml:space="preserve">Који закон регулише ток рочишта у </w:t>
      </w:r>
      <w:r>
        <w:rPr>
          <w:rFonts w:cs="Times New Roman" w:ascii="Times New Roman" w:hAnsi="Times New Roman"/>
          <w:sz w:val="24"/>
          <w:szCs w:val="24"/>
          <w:lang w:val="sr-CS"/>
        </w:rPr>
        <w:t>парничном</w:t>
      </w:r>
      <w:r>
        <w:rPr>
          <w:rFonts w:cs="Times New Roman" w:ascii="Times New Roman" w:hAnsi="Times New Roman"/>
          <w:sz w:val="24"/>
          <w:szCs w:val="24"/>
          <w:lang w:val="sr-RS"/>
        </w:rPr>
        <w:t xml:space="preserve"> поступку</w:t>
      </w:r>
      <w:r>
        <w:rPr>
          <w:rFonts w:cs="Times New Roman" w:ascii="Times New Roman" w:hAnsi="Times New Roman"/>
          <w:sz w:val="24"/>
          <w:szCs w:val="24"/>
          <w:lang w:val="sr-CS"/>
        </w:rPr>
        <w:t>?</w:t>
      </w:r>
    </w:p>
    <w:p>
      <w:pPr>
        <w:pStyle w:val="Normal"/>
        <w:widowControl/>
        <w:autoSpaceDE w:val="tru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autoSpaceDE w:val="true"/>
        <w:jc w:val="both"/>
        <w:rPr/>
      </w:pPr>
      <w:r>
        <w:rPr>
          <w:rFonts w:cs="Times New Roman" w:ascii="Times New Roman" w:hAnsi="Times New Roman"/>
          <w:sz w:val="24"/>
          <w:szCs w:val="24"/>
          <w:lang w:val="sr-CS"/>
        </w:rPr>
        <w:t xml:space="preserve">188. </w:t>
      </w:r>
      <w:r>
        <w:rPr>
          <w:rFonts w:cs="Times New Roman" w:ascii="Times New Roman" w:hAnsi="Times New Roman"/>
          <w:sz w:val="24"/>
          <w:szCs w:val="24"/>
          <w:lang w:val="sr-RS"/>
        </w:rPr>
        <w:t>Којим законом су прописана права и дужности државних службеника</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2"/>
      <w:type w:val="nextPage"/>
      <w:pgSz w:w="11906" w:h="16838"/>
      <w:pgMar w:left="1338" w:right="1321" w:gutter="0" w:header="0" w:top="1378" w:footer="998"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pPr>
    <w:r>
      <w:rPr/>
    </w:r>
    <w:r>
      <mc:AlternateContent>
        <mc:Choice Requires="wps">
          <w:drawing>
            <wp:anchor behindDoc="1" distT="0" distB="0" distL="114935" distR="114935" simplePos="0" locked="0" layoutInCell="0" allowOverlap="1" relativeHeight="12">
              <wp:simplePos x="0" y="0"/>
              <wp:positionH relativeFrom="page">
                <wp:posOffset>6481445</wp:posOffset>
              </wp:positionH>
              <wp:positionV relativeFrom="page">
                <wp:posOffset>9918700</wp:posOffset>
              </wp:positionV>
              <wp:extent cx="192405" cy="165735"/>
              <wp:effectExtent l="0" t="0" r="0" b="0"/>
              <wp:wrapNone/>
              <wp:docPr id="1" name="Frame1"/>
              <a:graphic xmlns:a="http://schemas.openxmlformats.org/drawingml/2006/main">
                <a:graphicData uri="http://schemas.microsoft.com/office/word/2010/wordprocessingShape">
                  <wps:wsp>
                    <wps:cNvSpPr txBox="1"/>
                    <wps:spPr>
                      <a:xfrm>
                        <a:off x="0" y="0"/>
                        <a:ext cx="192405" cy="165735"/>
                      </a:xfrm>
                      <a:prstGeom prst="rect"/>
                      <a:solidFill>
                        <a:srgbClr val="FFFFFF">
                          <a:alpha val="0"/>
                        </a:srgbClr>
                      </a:solidFill>
                    </wps:spPr>
                    <wps:txbx>
                      <w:txbxContent>
                        <w:p>
                          <w:pPr>
                            <w:pStyle w:val="TextBody"/>
                            <w:spacing w:lineRule="exact" w:line="234" w:before="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3.05pt;mso-wrap-distance-left:9.05pt;mso-wrap-distance-right:9.05pt;mso-wrap-distance-top:0pt;mso-wrap-distance-bottom:0pt;margin-top:781pt;mso-position-vertical-relative:page;margin-left:510.35pt;mso-position-horizontal-relative:page">
              <v:fill opacity="0f"/>
              <v:textbox inset="0.000694444444444445in,0.000694444444444445in,0.000694444444444445in,0.000694444444444445in">
                <w:txbxContent>
                  <w:p>
                    <w:pPr>
                      <w:pStyle w:val="TextBody"/>
                      <w:spacing w:lineRule="exact" w:line="234" w:before="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en-US" w:bidi="en-US" w:eastAsia="zh-CN"/>
    </w:rPr>
  </w:style>
  <w:style w:type="paragraph" w:styleId="Heading1">
    <w:name w:val="Heading 1"/>
    <w:basedOn w:val="Normal"/>
    <w:next w:val="TextBody"/>
    <w:qFormat/>
    <w:pPr>
      <w:numPr>
        <w:ilvl w:val="0"/>
        <w:numId w:val="1"/>
      </w:numPr>
      <w:spacing w:before="13" w:after="0"/>
      <w:ind w:left="821" w:hanging="0"/>
      <w:outlineLvl w:val="0"/>
    </w:pPr>
    <w:rPr>
      <w:b/>
      <w:bCs/>
      <w:sz w:val="20"/>
      <w:szCs w:val="20"/>
      <w:lang w:val="en-US"/>
    </w:rPr>
  </w:style>
  <w:style w:type="paragraph" w:styleId="Heading2">
    <w:name w:val="Heading 2"/>
    <w:basedOn w:val="Normal"/>
    <w:next w:val="TextBody"/>
    <w:qFormat/>
    <w:pPr>
      <w:numPr>
        <w:ilvl w:val="1"/>
        <w:numId w:val="1"/>
      </w:numPr>
      <w:spacing w:before="14" w:after="0"/>
      <w:ind w:left="463" w:hanging="0"/>
      <w:outlineLvl w:val="1"/>
    </w:pPr>
    <w:rPr>
      <w:rFonts w:ascii="Arial" w:hAnsi="Arial" w:eastAsia="Arial"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rebuchet MS" w:cs="Trebuchet MS"/>
      <w:spacing w:val="-2"/>
      <w:w w:val="85"/>
      <w:sz w:val="22"/>
      <w:szCs w:val="22"/>
      <w:lang w:val="en-US" w:bidi="en-US"/>
    </w:rPr>
  </w:style>
  <w:style w:type="character" w:styleId="WW8Num2z1">
    <w:name w:val="WW8Num2z1"/>
    <w:qFormat/>
    <w:rPr>
      <w:lang w:val="en-US" w:bidi="en-US"/>
    </w:rPr>
  </w:style>
  <w:style w:type="character" w:styleId="WW8Num4z0">
    <w:name w:val="WW8Num4z0"/>
    <w:qFormat/>
    <w:rPr/>
  </w:style>
  <w:style w:type="character" w:styleId="WW8Num5z0">
    <w:name w:val="WW8Num5z0"/>
    <w:qFormat/>
    <w:rPr>
      <w:rFonts w:ascii="Times New Roman" w:hAnsi="Times New Roman" w:eastAsia="Trebuchet MS" w:cs="Times New Roman"/>
      <w:b w:val="false"/>
      <w:spacing w:val="-2"/>
      <w:w w:val="85"/>
      <w:sz w:val="24"/>
      <w:szCs w:val="24"/>
      <w:lang w:val="en-US" w:bidi="en-US"/>
    </w:rPr>
  </w:style>
  <w:style w:type="character" w:styleId="WW8Num6z0">
    <w:name w:val="WW8Num6z0"/>
    <w:qFormat/>
    <w:rPr>
      <w:b/>
      <w:bCs/>
      <w:spacing w:val="0"/>
      <w:w w:val="84"/>
      <w:lang w:val="en-US" w:bidi="en-US"/>
    </w:rPr>
  </w:style>
  <w:style w:type="character" w:styleId="WW8Num6z1">
    <w:name w:val="WW8Num6z1"/>
    <w:qFormat/>
    <w:rPr>
      <w:lang w:val="en-US" w:bidi="en-US"/>
    </w:rPr>
  </w:style>
  <w:style w:type="character" w:styleId="WW8Num7z0">
    <w:name w:val="WW8Num7z0"/>
    <w:qFormat/>
    <w:rPr>
      <w:rFonts w:ascii="Trebuchet MS" w:hAnsi="Trebuchet MS" w:eastAsia="Trebuchet MS" w:cs="Trebuchet MS"/>
      <w:spacing w:val="-2"/>
      <w:w w:val="85"/>
      <w:sz w:val="22"/>
      <w:szCs w:val="22"/>
      <w:lang w:val="en-US" w:bidi="en-US"/>
    </w:rPr>
  </w:style>
  <w:style w:type="character" w:styleId="WW8Num7z1">
    <w:name w:val="WW8Num7z1"/>
    <w:qFormat/>
    <w:rPr>
      <w:spacing w:val="-1"/>
      <w:w w:val="87"/>
      <w:lang w:val="en-US" w:bidi="en-US"/>
    </w:rPr>
  </w:style>
  <w:style w:type="character" w:styleId="WW8Num7z2">
    <w:name w:val="WW8Num7z2"/>
    <w:qFormat/>
    <w:rPr>
      <w:lang w:val="en-US" w:bidi="en-US"/>
    </w:rPr>
  </w:style>
  <w:style w:type="character" w:styleId="WW8Num8z0">
    <w:name w:val="WW8Num8z0"/>
    <w:qFormat/>
    <w:rPr>
      <w:rFonts w:ascii="Trebuchet MS" w:hAnsi="Trebuchet MS" w:eastAsia="Trebuchet MS" w:cs="Trebuchet MS"/>
      <w:spacing w:val="-2"/>
      <w:w w:val="85"/>
      <w:sz w:val="22"/>
      <w:szCs w:val="22"/>
      <w:lang w:val="en-US" w:bidi="en-US"/>
    </w:rPr>
  </w:style>
  <w:style w:type="character" w:styleId="WW8Num8z1">
    <w:name w:val="WW8Num8z1"/>
    <w:qFormat/>
    <w:rPr>
      <w:spacing w:val="-1"/>
      <w:w w:val="87"/>
      <w:lang w:val="en-US" w:bidi="en-US"/>
    </w:rPr>
  </w:style>
  <w:style w:type="character" w:styleId="WW8Num8z2">
    <w:name w:val="WW8Num8z2"/>
    <w:qFormat/>
    <w:rPr>
      <w:lang w:val="en-US" w:bidi="en-US"/>
    </w:rPr>
  </w:style>
  <w:style w:type="character" w:styleId="WW8Num9z0">
    <w:name w:val="WW8Num9z0"/>
    <w:qFormat/>
    <w:rPr>
      <w:rFonts w:ascii="Trebuchet MS" w:hAnsi="Trebuchet MS" w:eastAsia="Trebuchet MS" w:cs="Trebuchet MS"/>
      <w:spacing w:val="-2"/>
      <w:w w:val="85"/>
      <w:sz w:val="22"/>
      <w:szCs w:val="22"/>
      <w:lang w:val="en-US" w:bidi="en-US"/>
    </w:rPr>
  </w:style>
  <w:style w:type="character" w:styleId="WW8Num9z1">
    <w:name w:val="WW8Num9z1"/>
    <w:qFormat/>
    <w:rPr>
      <w:spacing w:val="-1"/>
      <w:w w:val="87"/>
      <w:lang w:val="en-US" w:bidi="en-US"/>
    </w:rPr>
  </w:style>
  <w:style w:type="character" w:styleId="WW8Num9z2">
    <w:name w:val="WW8Num9z2"/>
    <w:qFormat/>
    <w:rPr>
      <w:lang w:val="en-US" w:bidi="en-US"/>
    </w:rPr>
  </w:style>
  <w:style w:type="character" w:styleId="DefaultParagraphFont">
    <w:name w:val="Default Paragraph Font"/>
    <w:qFormat/>
    <w:rPr/>
  </w:style>
  <w:style w:type="character" w:styleId="Heading1Char">
    <w:name w:val="Heading 1 Char"/>
    <w:qFormat/>
    <w:rPr>
      <w:rFonts w:ascii="Trebuchet MS" w:hAnsi="Trebuchet MS" w:eastAsia="Trebuchet MS" w:cs="Trebuchet MS"/>
      <w:b/>
      <w:bCs/>
      <w:lang w:bidi="en-US"/>
    </w:rPr>
  </w:style>
  <w:style w:type="character" w:styleId="BodyTextChar">
    <w:name w:val="Body Text Char"/>
    <w:qFormat/>
    <w:rPr>
      <w:rFonts w:ascii="Trebuchet MS" w:hAnsi="Trebuchet MS" w:eastAsia="Trebuchet MS" w:cs="Trebuchet MS"/>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 w:after="0"/>
      <w:ind w:left="821"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3" w:after="0"/>
      <w:ind w:left="821" w:hanging="361"/>
    </w:pPr>
    <w:rPr/>
  </w:style>
  <w:style w:type="paragraph" w:styleId="TableParagraph">
    <w:name w:val="Table Paragraph"/>
    <w:basedOn w:val="Normal"/>
    <w:qFormat/>
    <w:pPr/>
    <w:rPr/>
  </w:style>
  <w:style w:type="paragraph" w:styleId="Normal1">
    <w:name w:val="LO-normal"/>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10:00Z</dcterms:created>
  <dc:creator>b.mojsilovic</dc:creator>
  <dc:description/>
  <cp:keywords/>
  <dc:language>en-US</dc:language>
  <cp:lastModifiedBy>tanja.kolonja</cp:lastModifiedBy>
  <cp:lastPrinted>2021-04-19T10:19:00Z</cp:lastPrinted>
  <dcterms:modified xsi:type="dcterms:W3CDTF">2021-04-19T08:20:00Z</dcterms:modified>
  <cp:revision>4</cp:revision>
  <dc:subject/>
  <dc:title>Prekršajni apelacioni sud - Jedinstvena baza pitanja za proveru kompetencija - Organizacija i rad državnih org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6T00:00:00Z</vt:filetime>
  </property>
  <property fmtid="{D5CDD505-2E9C-101B-9397-08002B2CF9AE}" pid="3" name="Creator">
    <vt:lpwstr>Microsoft® Word 2016</vt:lpwstr>
  </property>
  <property fmtid="{D5CDD505-2E9C-101B-9397-08002B2CF9AE}" pid="4" name="LastSaved">
    <vt:filetime>2019-08-15T00:00:00Z</vt:filetime>
  </property>
</Properties>
</file>